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right="-28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级证书办理流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由第一完成人提出申请，并标注第一完成人的一级证书号。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写清申请办理人员的姓名和单位，如果是我校人员，标注是教工还是学生；按照《沈阳农业大学办理科技奖励二级证书管理规定》中的办理数量办理。（一级证书获奖数量的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倍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由主持人签字确认，再由科技处主管领导签字确认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签字确认后的申请书交到科技处成果科，同时上交电子版申请书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《沈阳农业大学办理科技奖励二级证书管理规定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2.  </w:t>
      </w:r>
      <w:r>
        <w:rPr>
          <w:rFonts w:ascii="楷体_GB2312;楷体" w:hAnsi="楷体_GB2312;楷体" w:eastAsia="楷体_GB2312;楷体"/>
          <w:sz w:val="28"/>
          <w:szCs w:val="28"/>
        </w:rPr>
        <w:t>申请书格式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农业大学办理科技奖励二级证书的有关规定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进一步规范我校二级证书发放，经学校学术委员会研究决定，现将我校办理科技奖励二级证书的有关规定公布如下：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办理范围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国家、省部及市级人民政府科技主管部门授予的各种奖励，社会力量办奖不在办理范围内。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办理数量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国家级奖励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国家级一等奖 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；国家级二等奖 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。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省部级奖励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省部级一等奖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个；省部级二等奖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个；省部级三等奖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个。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市级奖励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级一等奖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个；市级二等奖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个；市级三等奖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个。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办理方法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由获奖成果主持人提出申请并签字认定，申请书要写清授予证书人员的姓名和单位。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采取集中性一次办理，对于办理完的获奖成果，不再补办。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办理时间</w:t>
      </w:r>
    </w:p>
    <w:p>
      <w:pPr>
        <w:pStyle w:val="Normal"/>
        <w:snapToGrid w:val="false"/>
        <w:spacing w:lineRule="atLeas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一级奖励证书发下的两个月内，集中办理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规定由科技管理处负责解释，从发布之日起实施。</w:t>
      </w:r>
    </w:p>
    <w:p>
      <w:pPr>
        <w:pStyle w:val="Normal"/>
        <w:snapToGrid w:val="false"/>
        <w:spacing w:lineRule="atLeast" w:line="50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学技术发展研究院</w:t>
      </w:r>
    </w:p>
    <w:p>
      <w:pPr>
        <w:pStyle w:val="Normal"/>
        <w:snapToGrid w:val="false"/>
        <w:spacing w:lineRule="atLeast" w:line="500"/>
        <w:ind w:firstLine="54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关于“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成果”申请办理二级证书的申请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学技术发展研究院：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“</w:t>
      </w:r>
      <w:r>
        <w:rPr>
          <w:rFonts w:ascii="仿宋_GB2312;仿宋" w:hAnsi="仿宋_GB2312;仿宋" w:eastAsia="仿宋_GB2312;仿宋"/>
          <w:sz w:val="30"/>
          <w:szCs w:val="30"/>
        </w:rPr>
        <w:t>申请书内容”，办理人员名单如下：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05"/>
        <w:gridCol w:w="3439"/>
        <w:gridCol w:w="242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我校人员，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标注是教工还是学生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沈阳农业大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主持人签字：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科学技术发展研究院主管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8:00Z</dcterms:created>
  <dc:creator>微软用户</dc:creator>
  <dc:description/>
  <cp:keywords/>
  <dc:language>en-US</dc:language>
  <cp:lastModifiedBy>管艺飞</cp:lastModifiedBy>
  <dcterms:modified xsi:type="dcterms:W3CDTF">2018-11-08T08:30:00Z</dcterms:modified>
  <cp:revision>42</cp:revision>
  <dc:subject/>
  <dc:title/>
</cp:coreProperties>
</file>